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Umowa o świadczenie usług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Niepublicznym „Domowym Przedszkolu”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Rzeszowie w dniu ……………………………………….…, pomiędz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Rodziców/Opiekunów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ującymi się dowodem osobistym (seria i numer)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Zwanymi dalej </w:t>
      </w:r>
      <w:r>
        <w:rPr>
          <w:rFonts w:cs="Bookman Old Style" w:ascii="Bookman Old Style" w:hAnsi="Bookman Old Style"/>
          <w:b/>
          <w:bCs/>
        </w:rPr>
        <w:t>Usługobiorcam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iepublicznym „Domowym Przedszkolem” z siedzibą w Rzeszowie, osiedle Baranówka IV, ul. Raginisa 23, reprezentowanym przez Agnieszkę Szczygieł, właścicielkę Niepublicznego „Domowego Przedszkola”, zwanym dalej </w:t>
      </w:r>
      <w:r>
        <w:rPr>
          <w:rFonts w:cs="Bookman Old Style" w:ascii="Bookman Old Style" w:hAnsi="Bookman Old Style"/>
          <w:b/>
          <w:bCs/>
        </w:rPr>
        <w:t>Usługodawc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umowy jest świadczenie usług dydaktycznych i opiekuńczo – wychowawczych w Niepublicznym „Domowym Przedszkolu” dl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dzieck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. ………………………………………………… w ……...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 (i zameldowania, jeżeli jest inny niż zamieszkani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 w:before="240" w:after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 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organizacji przedszkola oraz rekrutacji dzieci określa Statut Przedszkola (do wglądu u Dyrektora Przedszkola)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Umowa zawarta jest na okres od ……………………… do 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Czas zawarcia umowy zostaje automatycznie przedłużony o kolejny rok szkolny, w przypadku złożenia przez rodzica / opiekuna prawnego oświadczenia woli kontynuowania pobytu dziecka w przedszkolu </w:t>
        <w:br/>
        <w:t>w kolejnym roku szkolnym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publiczne „ Domowe Przedszkole” pracuje przez cały rok w godzinach od 6.30 do 17.30 w dni robocze od poniedziałku do pią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W zależności od potrzeb Usługobiorców godziny pracy mogą zostać dostosowane do ich indywidualnych wymagań, po uzyskaniu zgody właściciela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</w:rPr>
        <w:t>W okresie wakacyjnym, od 1 lipca do 31 sierpnia, Przedszkole sprawuje wyłącznie funkcję opiekuńczo – wychowawczą. W tym okresie nie są realizowane usługi i zajęcia wynikające z § 4 pkt 2 niniejszej umowy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Cs/>
        </w:rPr>
        <w:t>§ 5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Bookman Old Style" w:hAnsi="Bookman Old Style"/>
        </w:rPr>
        <w:t>W okresach między świątecznych lub długich weekendów Przedszkole może zostać zamknięte lub może być w tym czasie pełniony dyżur. W trakcie dyżuru grupy w Przedszkolu są łączone. Ilość kadry pedagogicznej dostosowana jest do zgłoszonej ilości dzieci przypadającej na okres dyżur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ecyzję o zamknięciu Przedszkola lub podjęciu dyżuru podejmuje Dyrektor wraz z Kadrą Pedagogiczną i ma obowiązek powiadomić o tym Rodziców minimum 14 dni wcześni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 xml:space="preserve">Przedszkole może zostać zamknięte w okresie wakacyjnym na tydzień lub dwa tygodnie, następujące jeden po drugim. O przerwie wakacyjnej decyduje Dyrektor wraz z Kadrą Pedagogiczną na posiedzeniu Rady Pedagogicznej pod koniec sierpnia poprzedzającego rozpoczęcie nowego roku szkolnego. Dyrektor zobowiązuje się powiadomić Rodziców o ustalonej przerwie wakacyjnej na początku stycznia każdego rok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ramach opłaty stałej dziecko uczęszczać może do przedszkola przez 5 dni             w tygodniu w godzinach od 6.30 do 17.3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świadczone w „Domowym Przedszkolu” są odpła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Opłata w roku 2024/2025 wynosi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czesne za każdy miesiąc wynosi </w:t>
      </w:r>
      <w:r>
        <w:rPr>
          <w:rFonts w:cs="Bookman Old Style" w:ascii="Bookman Old Style" w:hAnsi="Bookman Old Style"/>
          <w:b/>
        </w:rPr>
        <w:t>650, 00 zł</w:t>
      </w:r>
      <w:r>
        <w:rPr>
          <w:rFonts w:cs="Bookman Old Style" w:ascii="Bookman Old Style" w:hAnsi="Bookman Old Style"/>
        </w:rPr>
        <w:t>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Powyższa odpłatność nie obejmuje: podręczników oraz składki na obowiązkowe ubezpieczenie dziecka przez okres trwania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3. Czesne przysługuje Przedszkolu od początku miesiąca, w którym Dziecko  rozpoczęło edukację w Przedszkolu do końca miesiąca, w którym przedszkolakiem być przestał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Bookman Old Style" w:hAnsi="Bookman Old Style"/>
        </w:rPr>
        <w:t xml:space="preserve">4. Czesne wynikające z kosztów działania przedszkola jest jednakowe w każdym miesiącu, niezależnie od przerwy świątecznej, dni ustawowo wolnych od pracy oraz „długich weekendów”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płata stała nie podlega zwrotowi w przypadku choroby lub urlopowania dziecka.</w:t>
      </w:r>
    </w:p>
    <w:p>
      <w:pPr>
        <w:pStyle w:val="Normal"/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6.</w:t>
      </w:r>
      <w:r>
        <w:rPr>
          <w:rFonts w:eastAsia="Times New Roman" w:cs="Times New Roman" w:ascii="Bookman Old Style" w:hAnsi="Bookman Old Style"/>
        </w:rPr>
        <w:t xml:space="preserve"> W przypadku zapowiedzianej uprzednio (do 15-tego poprzedniego miesiąca) nieobecności Dziecka w Przedszkolu </w:t>
      </w:r>
      <w:r>
        <w:rPr>
          <w:rFonts w:eastAsia="Times New Roman" w:cs="Times New Roman" w:ascii="Bookman Old Style" w:hAnsi="Bookman Old Style"/>
          <w:b/>
        </w:rPr>
        <w:t>przez cały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eastAsia="Times New Roman" w:cs="Times New Roman" w:ascii="Bookman Old Style" w:hAnsi="Bookman Old Style"/>
          <w:b/>
        </w:rPr>
        <w:t>miesiąc kalendarzowy</w:t>
      </w:r>
      <w:r>
        <w:rPr>
          <w:rFonts w:eastAsia="Times New Roman" w:cs="Times New Roman" w:ascii="Bookman Old Style" w:hAnsi="Bookman Old Style"/>
        </w:rPr>
        <w:t xml:space="preserve"> (dotyczy to miesięcy letnich: lipiec i sierpień), Przedszkole będzie obniżać koszty czesnego. Rodzice zobowiązani są do zapłaty czesnego w wysokości </w:t>
      </w:r>
      <w:r>
        <w:rPr>
          <w:rFonts w:eastAsia="Times New Roman" w:cs="Times New Roman" w:ascii="Bookman Old Style" w:hAnsi="Bookman Old Style"/>
          <w:b/>
        </w:rPr>
        <w:t>340 PLN</w:t>
      </w:r>
      <w:r>
        <w:rPr>
          <w:rFonts w:eastAsia="Times New Roman" w:cs="Times New Roman" w:ascii="Bookman Old Style" w:hAnsi="Bookman Old Style"/>
        </w:rPr>
        <w:t xml:space="preserve">.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Times New Roman" w:ascii="Bookman Old Style" w:hAnsi="Bookman Old Style"/>
        </w:rPr>
        <w:t>7. W przypadku zamknięcia Przedszkola na minimum 5 dni roboczych, następujących jeden za drugim (przerwa wakacyjna), Przedszkole zobowiązuje się zwrócić Rodzicom 10 PLN (słownie: dziesięć złotych) za każdy dzień zamkniętego Przedszkol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Usługodawca zastrzega sobie możliwość zmiany opłaty stałej w trakcie trwania umowy, w przypadku niedającej się przewidzieć w dniu zawarcia umowy zmiany stosunków gospodarczych (m.in. wysoka inflacja, znaczny wzrost kosztów opłat). O zmianie należy powiadomić Rodziców/Opiekunów dziecka najpóźniej w terminie 1 miesiąca przed wprowadzeniem zmia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9. Opłata za pobyt dziecka w przedszkolu pobierana jest z góry, do </w:t>
      </w:r>
      <w:r>
        <w:rPr>
          <w:rFonts w:cs="Bookman Old Style" w:ascii="Bookman Old Style" w:hAnsi="Bookman Old Style"/>
          <w:b/>
        </w:rPr>
        <w:t>5-go</w:t>
      </w:r>
      <w:r>
        <w:rPr>
          <w:rFonts w:cs="Bookman Old Style" w:ascii="Bookman Old Style" w:hAnsi="Bookman Old Style"/>
        </w:rPr>
        <w:t xml:space="preserve"> dnia każdego miesiąca przelewem na konto n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 1050 1562 1000 0091 2549 208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. Usługodawca zapewnia w ramach opłaty dodatkowej wyżywienie dla dzieci, składające się z czterech posiłków. Stawka żywieniowa całodzienna wynosi – </w:t>
      </w:r>
      <w:r>
        <w:rPr>
          <w:rFonts w:cs="Bookman Old Style" w:ascii="Bookman Old Style" w:hAnsi="Bookman Old Style"/>
          <w:b/>
          <w:bCs/>
        </w:rPr>
        <w:t>15</w:t>
      </w:r>
      <w:r>
        <w:rPr>
          <w:rFonts w:cs="Bookman Old Style" w:ascii="Bookman Old Style" w:hAnsi="Bookman Old Style"/>
          <w:b/>
        </w:rPr>
        <w:t xml:space="preserve"> złotych</w:t>
      </w:r>
      <w:r>
        <w:rPr>
          <w:rFonts w:cs="Bookman Old Style" w:ascii="Bookman Old Style" w:hAnsi="Bookman Old Style"/>
        </w:rPr>
        <w:t>.</w:t>
      </w:r>
    </w:p>
    <w:p>
      <w:pPr>
        <w:pStyle w:val="Akapitzlist1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za wyżywienie dziecka naliczana jest proporcjonalnie do ilości dni, w których dziecko było żywio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</w:rPr>
        <w:t xml:space="preserve">O tym, że dziecko kolejnego dnia nie będzie korzystać z usług przedszkola np. z powodu choroby lub innych przyczyn Usługobiorcy powinni poinformować personel przedszkola </w:t>
      </w:r>
      <w:r>
        <w:rPr>
          <w:rFonts w:eastAsia="Times New Roman" w:cs="Times New Roman" w:ascii="Bookman Old Style" w:hAnsi="Bookman Old Style"/>
        </w:rPr>
        <w:t>dzień wcześniej lub          w dniu nieobecności Dziecka</w:t>
      </w:r>
      <w:r>
        <w:rPr>
          <w:rFonts w:cs="Bookman Old Style" w:ascii="Bookman Old Style" w:hAnsi="Bookman Old Style"/>
        </w:rPr>
        <w:t xml:space="preserve"> do godziny 8.30. </w:t>
      </w:r>
      <w:r>
        <w:rPr>
          <w:rFonts w:eastAsia="Times New Roman" w:cs="Times New Roman" w:ascii="Bookman Old Style" w:hAnsi="Bookman Old Style"/>
        </w:rPr>
        <w:t>W przypadku zgłoszenia nieobecności Dziecka w dniu jego nieobecności po godzinie 8.30 – zwrot naliczany jest od dnia następnego (tj. od drugiego dnia nieobecności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Bookman Old Style" w:hAnsi="Bookman Old Style"/>
        </w:rPr>
        <w:t xml:space="preserve">Informacje o nieobecności Dziecka należy zgłaszać bezpośrednio do personelu Przedszkola lub drogą telefoniczną /sms. W treści wiadomości sms należy wpisać imię i nazwisko Dziecka, liczbę dni nieobecnych oraz daty tych dni (np. Jaś Kowalski nieobecny 5 dni, od 22 do 26 marca). </w:t>
      </w:r>
    </w:p>
    <w:p>
      <w:pPr>
        <w:pStyle w:val="Akapitzlist"/>
        <w:suppressAutoHyphens w:val="false"/>
        <w:autoSpaceDE w:val="false"/>
        <w:spacing w:lineRule="auto" w:line="360" w:before="0" w:after="200"/>
        <w:ind w:left="0" w:hanging="0"/>
        <w:contextualSpacing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 xml:space="preserve">11. </w:t>
      </w:r>
      <w:r>
        <w:rPr>
          <w:rFonts w:cs="Bookman Old Style" w:ascii="Bookman Old Style" w:hAnsi="Bookman Old Style"/>
        </w:rPr>
        <w:t xml:space="preserve">W sytuacji kiedy rodzic/opiekun nie odbierze dziecka w godzinach pracy przedszkola zostanie naliczana dodatkowa opłata w wysokości </w:t>
      </w:r>
      <w:r>
        <w:rPr>
          <w:rFonts w:cs="Bookman Old Style" w:ascii="Bookman Old Style" w:hAnsi="Bookman Old Style"/>
          <w:b/>
        </w:rPr>
        <w:t>100 zł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. opłatę nalicza się już od 3-go razu, kiedy placówka musi przedłużyć czas prac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</w:rPr>
        <w:t xml:space="preserve">Godzina </w:t>
      </w:r>
      <w:r>
        <w:rPr>
          <w:rFonts w:cs="Bookman Old Style" w:ascii="Bookman Old Style" w:hAnsi="Bookman Old Style"/>
          <w:b/>
        </w:rPr>
        <w:t xml:space="preserve">17.30 </w:t>
      </w:r>
      <w:r>
        <w:rPr>
          <w:rFonts w:cs="Bookman Old Style" w:ascii="Bookman Old Style" w:hAnsi="Bookman Old Style"/>
        </w:rPr>
        <w:t>jest godziną opuszczenia przedszkola przez rodziców z dziećmi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w. opłata zostanie doliczona do czesnego w następnym miesiącu    rozliczeniowym. </w:t>
      </w:r>
    </w:p>
    <w:p>
      <w:pPr>
        <w:pStyle w:val="Akapitzlist1"/>
        <w:tabs>
          <w:tab w:val="clear" w:pos="708"/>
          <w:tab w:val="left" w:pos="1440" w:leader="none"/>
        </w:tabs>
        <w:spacing w:lineRule="auto" w:line="36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Akapitzlist1"/>
        <w:tabs>
          <w:tab w:val="clear" w:pos="708"/>
          <w:tab w:val="left" w:pos="1440" w:leader="none"/>
        </w:tabs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mach opłaty stałej Usługodawca zobowiązuje się do zapewnienia dziecku: </w:t>
      </w:r>
    </w:p>
    <w:p>
      <w:pPr>
        <w:pStyle w:val="Akapitzlist1"/>
        <w:tabs>
          <w:tab w:val="clear" w:pos="708"/>
          <w:tab w:val="left" w:pos="1440" w:leader="none"/>
        </w:tabs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achowej i profesjonalnej opieki dydaktyczno-wychowawcza nad Państwa dziećmi w godzinach pracy przedszkola od poniedziałku do piątku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działu w okresie od września do czerwca w następujących zajęciach dodatkowych: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tmice, j. angielskim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sztatach plastycznych, artystycznych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  <w:tab w:val="left" w:pos="855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jęć wspomagających i stymulujących rozwój psychofizyczny dziecka                z naciskiem na twórcze rozwiązywanie problemów, radzenie sobie w sytuacjach trudnych, radzenie sobie z agresją i stresem dziecięcym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jść do teatru, kina, muzeum, przedstawień w przedszkolu, spotkań                              z ciekawymi ludźmi, wycieczek edukacyjnych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baw na świeżym powietrzu, spacerów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dywidualnej pracę z każdym wychowankiem zgodnie </w:t>
        <w:br/>
        <w:t>z rozpoznanymi zdolnościami i preferencjami poznawczymi dziecka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runków do wspierania rozwoju osobowości dziecka poprzez zorganizowanie zajęć i zabaw wykraczających poza podstawę programową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cs="Bookman Old Style" w:ascii="Bookman Old Style" w:hAnsi="Bookman Old Style"/>
        </w:rPr>
        <w:t>Organizowanie okresowych spotkań Rodziców/Opiekunów z kadrą pedagogiczną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firstLine="5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apewnienie bezpieczeństwa w czasie zajęć w Przedszkolu. </w:t>
      </w:r>
    </w:p>
    <w:p>
      <w:pPr>
        <w:pStyle w:val="Akapitzlist1"/>
        <w:spacing w:lineRule="auto" w:line="360" w:before="240" w:after="20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Akapitzlist1"/>
        <w:spacing w:lineRule="auto" w:line="360" w:before="240" w:after="20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obiorcy zobowiązują się do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owego uiszczania opłat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Przyprowadzania do „Domowego Przedszkola” </w:t>
      </w:r>
      <w:r>
        <w:rPr>
          <w:rFonts w:cs="Bookman Old Style" w:ascii="Bookman Old Style" w:hAnsi="Bookman Old Style"/>
          <w:b/>
        </w:rPr>
        <w:t>tylko zdrowego dziecka</w:t>
      </w:r>
      <w:r>
        <w:rPr>
          <w:rFonts w:cs="Bookman Old Style" w:ascii="Bookman Old Style" w:hAnsi="Bookman Old Style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kadrą pedagogiczną w procesie edukacji i wychowania dziec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przepisów zawartych w statucie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ychmiastowego informowania Dyrektora o zmianie miejsca zameldowania i zamieszkania dziecka.</w:t>
      </w:r>
    </w:p>
    <w:p>
      <w:pPr>
        <w:pStyle w:val="Akapitzlist1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 w:before="240" w:after="20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Akapitzlist1"/>
        <w:spacing w:lineRule="auto" w:line="360" w:before="240" w:after="20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Odstąpienie od niniejszej umowy, które skutkuje skreśleniem dziecka z listy uczniów, może nastąpić po zaistnieniu następujących okoliczności: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>gdy Rodzice/Opiekunowie nie przestrzegają postanowień obowiązujących w Statucie Przedszkola, Regulaminie Placówki                       i innych dokumentach regulujących pracę Przedszkola,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nie wywiązują się z obowiązku terminowego regulowania obowiązujących w placówce opłat – na zasadach zawartych </w:t>
        <w:br/>
        <w:t>w niniejszym Statucie i zawartej umowie cywilno – prawnej,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>zataili informacje o stanie zdrowia psychicznego lub fizycznego dziecka mające wpływ na prawidłowy proces dydaktyczno – wychowawczy                                       i bezpieczeństwo innych dzieci w Przedszkolu,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>nie zgłosili Dyrektorowi lub nauczycielowi prowadzącemu grupę powodu nieobecności dziecka trwającej ponad 14 dni, a także wówczas, gdy nastąpił brak współpracy pomiędzy Rodzicami/Opiekunami a pracownikami pedagogicznymi Przedszkola w kwestii rozwiązywania problemów powstałych  w procesie edukacji                  i wychowania dziecka,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>dziecko może być skreślone z listy wychowanków przez Dyrektora Przedszkola w przypadku, gdy: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>stan zdrowia zagraża jemu samemu i innym dzieciom,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>swoim zachowaniem (np.: silna agresja) zagraża zdrowiu                        i bezpieczeństwu innych dzieci.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 w:before="240" w:after="20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Akapitzlist1"/>
        <w:spacing w:lineRule="auto" w:line="360" w:before="240" w:after="20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ór dzieci możliwy jest tylko przez rodziców lub opiekunów. Dopuszcza się możliwość odbioru dziecka przez osoby pisemnie do tego upoważnione przez rodziców lub opiekunów dziecka.</w:t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 xml:space="preserve">Usługobiorcy wyrażają zgodę na przeprowadzanie testów i diagnoz                                            o charakterze logopedycznym, psychologicznym i rozwojowym, zleconych przez Przedszkole umożliwiając tym samym realizację statutowych zadań przedszkola określonych w § 2 niniejszej umowy.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Cs/>
        </w:rPr>
        <w:t>§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Bookman Old Style" w:hAnsi="Bookman Old Style"/>
        </w:rPr>
        <w:t>Rodzice wyrażają zgodę / nie wyrażają zgody na publikację zdjęć, nagrań radiowych i telewizyjnych, z udziałem Dziecka, na stronie internetowej Przedszkol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 xml:space="preserve">Rodzice wyrażają zgodę / nie wyrażają zgody (odpowiednie podkreślić) na publikację zdjęć, nagrań radiowych i telewizyjnych w materiałach reklamowych Przedszkola i w środkach masowego przekazu w celach promocyjno-marketingowych Przedszkola. 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zedszkole zobowiązuje się nie udostępniać do publikacji materiałów nieetycznych, obraźliwych i negatywnie wpływających na wizerunek Dziecka i Rodziców.</w:t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Usługodawca zobowiązuje się do bieżącego informowania Usługobiorców                                o sytuacjach związanych z Dzieckiem oraz dotyczących różnych bieżących spraw Przedszkola za pomocą osobistej/telefonicznej rozmowy lub poprzez wywieszenie ogłoszeń na tablicy ogłoszeń Przedszkola lub stronie internetowej Przedszkola.</w:t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sługodawca zastrzega sobie prawo do </w:t>
      </w:r>
      <w:r>
        <w:rPr>
          <w:rFonts w:cs="Bookman Old Style" w:ascii="Bookman Old Style" w:hAnsi="Bookman Old Style"/>
          <w:u w:val="single"/>
        </w:rPr>
        <w:t>niepodawania</w:t>
      </w:r>
      <w:r>
        <w:rPr>
          <w:rFonts w:cs="Bookman Old Style" w:ascii="Bookman Old Style" w:hAnsi="Bookman Old Style"/>
        </w:rPr>
        <w:t xml:space="preserve"> żadnych leków, farmaceutyków oraz środków homeopatycznych Dziecku.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przypadku nagłej choroby lub groźnie wyglądających wypadków mogących zagrozić zdrowiu bądź życiu Dziecka Usługodawca ma obowiązek wezwać odpowiednie służby medyczne i niezwłocznie poinformować Usługobiorców                         o zaistniałej sytuacji.</w:t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6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Umowę może rozwiązać każda ze stron z zachowaniem, conajmniej 2 – tygodniowego okresu wypowiedzenia ze skutkiem na koniec miesiąca.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7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zmiany w niniejszej umowie wymagają formy pisemnej pod rygorem nieważności.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8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.</w:t>
      </w:r>
    </w:p>
    <w:p>
      <w:pPr>
        <w:pStyle w:val="Akapitzlist1"/>
        <w:spacing w:lineRule="auto" w:line="36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9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, po jednej dla każdej ze str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y Usługobiorców:                                     Podpis Usługodawcy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                   ........................................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 xml:space="preserve">.....                </w:t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1"/>
        <w:spacing w:lineRule="auto" w:line="360" w:before="0" w:after="20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7:00Z</dcterms:created>
  <dc:creator>Edyta</dc:creator>
  <dc:description/>
  <dc:language>en-US</dc:language>
  <cp:lastModifiedBy>Domowe1</cp:lastModifiedBy>
  <cp:lastPrinted>2024-07-19T09:57:00Z</cp:lastPrinted>
  <dcterms:modified xsi:type="dcterms:W3CDTF">2024-07-1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69</vt:lpwstr>
  </property>
</Properties>
</file>